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 glad you like it, and yes, Chris does good work. He makes an assortment of tower-related accessories for the ham community. I keep telling him he doesn't charge enoug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Bearings: The pillow block bearings are FIT brand, model UCP 212 if I recall. Aqua Marine Supply sells these 2-7/16" bearings as an accessory for their hoists. I bought them from AMS for $45/ea - a fair price considering McMaster-Carr sells a similar design for $120/ea. A 2" sch. 40 pipe is 2-3/8" OD, leaving a 1/16" gap in these bearings. This is by design and why the bearings have set screws on them.  Other exact dimensions of the bearings are here: </w:t>
      </w:r>
      <w:hyperlink r:id="rId2" w:tgtFrame="_blank">
        <w:r>
          <w:rPr>
            <w:rStyle w:val="InternetLink"/>
            <w:rFonts w:eastAsia="Times New Roman" w:cs="Times New Roman" w:ascii="Times New Roman" w:hAnsi="Times New Roman"/>
            <w:color w:val="0000FF"/>
            <w:sz w:val="24"/>
            <w:szCs w:val="24"/>
            <w:u w:val="single"/>
          </w:rPr>
          <w:t>http://www.fitbearings.com/pdf/Mounted%20Unit%20Pillow%20Block.pdf</w:t>
        </w:r>
      </w:hyperlink>
      <w:r>
        <w:rPr>
          <w:rFonts w:eastAsia="Times New Roman" w:cs="Times New Roman" w:ascii="Times New Roman" w:hAnsi="Times New Roman"/>
          <w:sz w:val="24"/>
          <w:szCs w:val="24"/>
        </w:rPr>
        <w:t> on the second p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um: My take-up drum is 4 7/16" OD and I certainly could have gone larger with this hoist. The three sections being lifted (including antennas, etc.) total around 1180 lbs. With the 3-to-1 block and tackle on the outer section that only feels like about 400 lbs. to the hoist. The hoist is rated for 3000 lbs. of lift with a 2-3/8" drum. My drum cuts that rating about in half. In hindsight I could have gone with about a 6" or 6-1/2" drum. Not only would it have been faster but it would have been physically shorter (The drum width of 16" made everything a very tight fit but was necessary to lay all the cable in one layer.) Although such a drum size would cut the raising ability of the hoist to about 1000 lbs., due to the block and tackle it's still a very comfortable margin. I considered this at design time but having not seen the hoist in action I decided to err on the side of caution. Turns out that the hoist doesn't even break a swe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 still curious about making it faster so I picked up a 3" pulley for the motor (which comes stock with a 2" pulley.) AMS says they don't recommend running the hoist more than 30% faster than stock since the internal lubrication will cavitate. A 3" pulley would put me right at the speed limit and should cut my raise time by at least a minute. Load-wise it will be just fine. I'll put on the larger pulley sometime soon and let you know how it works o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may have noticed the link to your site from the front page of my photo album. You are absolutely welcome to post any of these pictures on your site. In fact, if you want any additional pictures of specific stuff or need dimensions on anything, please don't hesitate to as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7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bearings.com/pdf/Mounted Unit Pillow Block.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49:00Z</dcterms:created>
  <dc:creator>admin</dc:creator>
  <dc:description/>
  <dc:language>en-US</dc:language>
  <cp:lastModifiedBy>admin</cp:lastModifiedBy>
  <dcterms:modified xsi:type="dcterms:W3CDTF">2011-05-31T14:53:00Z</dcterms:modified>
  <cp:revision>1</cp:revision>
  <dc:subject/>
  <dc:title/>
</cp:coreProperties>
</file>